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</w:tblGrid>
      <w:tr>
        <w:trPr>
          <w:trHeight w:val="567" w:hRule="atLeast"/>
        </w:trPr>
        <w:tc>
          <w:tcPr>
            <w:tcW w:w="89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10 СЕНТЯБРЯ 2019г.,  ГОСТИНИЧНЫЙ КОМПЛЕКС "КОСМОС", г.МОСКВА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55930</wp:posOffset>
                  </wp:positionV>
                  <wp:extent cx="942340" cy="842645"/>
                  <wp:effectExtent l="0" t="0" r="0" b="0"/>
                  <wp:wrapNone/>
                  <wp:docPr id="1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tcBorders/>
            <w:shd w:fill="1F497D" w:val="clear"/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cap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СОГЛАСОВАНИЕ СДЕЛОК 2019: Новый порядок</w:t>
            </w:r>
          </w:p>
          <w:p>
            <w:pPr>
              <w:pStyle w:val="Normal"/>
              <w:spacing w:before="60" w:after="0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color w:val="FFFFFF"/>
                <w:sz w:val="22"/>
                <w:szCs w:val="22"/>
                <w:lang w:val="ru-RU"/>
              </w:rPr>
              <w:t>/семинар-тренинг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17 ОКТЯБРЯ 2019г.,  ГОСТИНИЧНЫЙ КОМПЛЕКС "КОСМОС", г.МОСКВ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1F497D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tcBorders/>
            <w:shd w:fill="1F497D" w:val="clear"/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Корпоративное управление: правовые аспекты</w:t>
            </w:r>
          </w:p>
          <w:p>
            <w:pPr>
              <w:pStyle w:val="Normal"/>
              <w:spacing w:before="60" w:after="0"/>
              <w:ind w:left="-108" w:right="-108" w:hanging="0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ru-RU"/>
              </w:rPr>
              <w:t>/XIII ВСЕРОССИЙСКИЙ КОНГРЕС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489"/>
      </w:tblGrid>
      <w:tr>
        <w:trPr>
          <w:trHeight w:val="283" w:hRule="atLeast"/>
        </w:trPr>
        <w:tc>
          <w:tcPr>
            <w:tcW w:w="765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базовая стоимость на одного участника, НДС не обл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Ч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руб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ОЧНО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руб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еминар-тренинг "СОГЛАСОВАНИЕ СДЕЛОК 2019: новый порядок, судебные споры, рекомендации" (10 сентября 201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 9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 800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XIII Всероссийский конгресс "</w:t>
            </w:r>
            <w:r>
              <w:rPr>
                <w:rFonts w:cs="Arial" w:ascii="Arial" w:hAnsi="Arial"/>
                <w:bCs/>
                <w:caps/>
                <w:sz w:val="18"/>
                <w:szCs w:val="18"/>
                <w:lang w:val="ru-RU"/>
              </w:rPr>
              <w:t>Корпоративное управление: правовые аспекты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" (17 октября 2019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 9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 8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  <w:lang w:val="ru-RU"/>
        </w:rPr>
        <w:t xml:space="preserve">Специальные предложения для очного участия (скидки </w:t>
      </w:r>
      <w:r>
        <w:rPr>
          <w:rFonts w:cs="Arial" w:ascii="Arial" w:hAnsi="Arial"/>
          <w:i/>
          <w:sz w:val="18"/>
          <w:szCs w:val="18"/>
          <w:u w:val="single"/>
          <w:lang w:val="ru-RU"/>
        </w:rPr>
        <w:t>[А], [Б]  и [В] суммируются):</w:t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772"/>
      </w:tblGrid>
      <w:tr>
        <w:trPr/>
        <w:tc>
          <w:tcPr>
            <w:tcW w:w="7513" w:type="dxa"/>
            <w:tcBorders/>
            <w:shd w:fill="FFE65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одной организации в каждом из мероприятий, указанных в заявке</w:t>
            </w:r>
          </w:p>
        </w:tc>
        <w:tc>
          <w:tcPr>
            <w:tcW w:w="1418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4% (3-4 уч.)</w:t>
            </w:r>
          </w:p>
        </w:tc>
        <w:tc>
          <w:tcPr>
            <w:tcW w:w="1772" w:type="dxa"/>
            <w:tcBorders/>
            <w:shd w:fill="FFE653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8% (5 и более уч.)</w:t>
            </w:r>
          </w:p>
        </w:tc>
      </w:tr>
      <w:tr>
        <w:trPr>
          <w:trHeight w:val="225" w:hRule="atLeast"/>
        </w:trPr>
        <w:tc>
          <w:tcPr>
            <w:tcW w:w="7513" w:type="dxa"/>
            <w:tcBorders/>
            <w:shd w:fill="FFE65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190" w:type="dxa"/>
            <w:gridSpan w:val="2"/>
            <w:tcBorders/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225" w:hRule="atLeast"/>
        </w:trPr>
        <w:tc>
          <w:tcPr>
            <w:tcW w:w="7513" w:type="dxa"/>
            <w:tcBorders/>
            <w:shd w:fill="FFE65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при участии в обоих мероприятиях, указанных в заявке</w:t>
            </w:r>
          </w:p>
        </w:tc>
        <w:tc>
          <w:tcPr>
            <w:tcW w:w="3190" w:type="dxa"/>
            <w:gridSpan w:val="2"/>
            <w:tcBorders/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4%</w:t>
            </w:r>
          </w:p>
        </w:tc>
      </w:tr>
    </w:tbl>
    <w:p>
      <w:pPr>
        <w:pStyle w:val="Normal"/>
        <w:rPr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 xml:space="preserve">* - </w:t>
      </w:r>
      <w:r>
        <w:rPr>
          <w:rFonts w:cs="Arial" w:ascii="Arial" w:hAnsi="Arial"/>
          <w:sz w:val="18"/>
          <w:szCs w:val="18"/>
          <w:lang w:val="ru-RU"/>
        </w:rPr>
        <w:t>Стоимость заочного участия (1 ссылка для просмотра на 1 устройстве), скидки не распространя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536" w:hRule="atLeast"/>
        </w:trPr>
        <w:tc>
          <w:tcPr>
            <w:tcW w:w="10703" w:type="dxa"/>
            <w:tcBorders/>
            <w:shd w:fill="FFFFFF" w:val="clear"/>
            <w:vAlign w:val="center"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1"/>
              <w:gridCol w:w="5494"/>
            </w:tblGrid>
            <w:tr>
              <w:trPr>
                <w:trHeight w:val="105" w:hRule="atLeast"/>
              </w:trPr>
              <w:tc>
                <w:tcPr>
                  <w:tcW w:w="51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  <w:lang w:val="ru-RU"/>
                    </w:rPr>
                    <w:t>При  участии  ОЧНО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  <w:lang w:val="ru-RU"/>
                    </w:rPr>
                    <w:t>При  участи  ЗАОЧНО  (onlin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  <w:t xml:space="preserve">Регистрационный взнос включает очное участие в работе, питание, комплект раздаточных материалов и сертификат участника 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  <w:t>Регистрационный взнос включает дистанционное участие в работе (с одного носителя), комплект раздаточных материалов в электронном виде и сертификат об участии</w:t>
                  </w:r>
                </w:p>
              </w:tc>
            </w:tr>
          </w:tbl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а счет-оферта по указанному электронному адресу/ факсу. Мы готовы предложить наиболее удобную для Вас форму оплаты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03"/>
        <w:gridCol w:w="239"/>
        <w:gridCol w:w="2880"/>
        <w:gridCol w:w="992"/>
        <w:gridCol w:w="1134"/>
        <w:gridCol w:w="284"/>
        <w:gridCol w:w="779"/>
        <w:gridCol w:w="1063"/>
      </w:tblGrid>
      <w:tr>
        <w:trPr>
          <w:trHeight w:val="269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0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ind w:right="-2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212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РОПРИЯТИЯ</w:t>
            </w:r>
          </w:p>
        </w:tc>
        <w:tc>
          <w:tcPr>
            <w:tcW w:w="212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ЧАСТИЕ</w:t>
            </w:r>
          </w:p>
        </w:tc>
      </w:tr>
      <w:tr>
        <w:trPr>
          <w:trHeight w:val="269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30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2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минар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сен.</w:t>
            </w:r>
          </w:p>
        </w:tc>
        <w:tc>
          <w:tcPr>
            <w:tcW w:w="141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 окт.</w:t>
            </w:r>
          </w:p>
        </w:tc>
        <w:tc>
          <w:tcPr>
            <w:tcW w:w="779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но</w:t>
            </w:r>
          </w:p>
        </w:tc>
        <w:tc>
          <w:tcPr>
            <w:tcW w:w="106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очно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"/>
              <w:gridCol w:w="603"/>
              <w:gridCol w:w="275"/>
              <w:gridCol w:w="257"/>
            </w:tblGrid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"/>
              <w:gridCol w:w="603"/>
              <w:gridCol w:w="275"/>
              <w:gridCol w:w="257"/>
            </w:tblGrid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"/>
              <w:gridCol w:w="603"/>
              <w:gridCol w:w="275"/>
              <w:gridCol w:w="257"/>
            </w:tblGrid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"/>
              <w:gridCol w:w="603"/>
              <w:gridCol w:w="275"/>
              <w:gridCol w:w="257"/>
            </w:tblGrid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"/>
              <w:gridCol w:w="603"/>
              <w:gridCol w:w="275"/>
              <w:gridCol w:w="257"/>
            </w:tblGrid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"/>
              <w:gridCol w:w="603"/>
              <w:gridCol w:w="275"/>
              <w:gridCol w:w="257"/>
            </w:tblGrid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3:00Z</dcterms:created>
  <dc:creator>info@asergroup.ru</dc:creator>
  <dc:description/>
  <dc:language>en-US</dc:language>
  <cp:lastModifiedBy>User</cp:lastModifiedBy>
  <cp:lastPrinted>2018-08-15T08:50:00Z</cp:lastPrinted>
  <dcterms:modified xsi:type="dcterms:W3CDTF">2019-07-25T01:23:00Z</dcterms:modified>
  <cp:revision>2</cp:revision>
  <dc:subject/>
  <dc:title>Заявка на участие в РЗИО-2009-2</dc:title>
</cp:coreProperties>
</file>