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4"/>
        <w:gridCol w:w="850"/>
        <w:gridCol w:w="1843"/>
        <w:gridCol w:w="284"/>
        <w:gridCol w:w="708"/>
        <w:gridCol w:w="851"/>
        <w:gridCol w:w="425"/>
        <w:gridCol w:w="1418"/>
        <w:gridCol w:w="1842"/>
        <w:gridCol w:w="142"/>
      </w:tblGrid>
      <w:tr>
        <w:trPr>
          <w:trHeight w:val="567" w:hRule="atLeast"/>
        </w:trPr>
        <w:tc>
          <w:tcPr>
            <w:tcW w:w="89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                                 КОНГРЕСС-ЦЕНТР ГК «КОСМОС», МОСКВА</w:t>
            </w:r>
          </w:p>
        </w:tc>
        <w:tc>
          <w:tcPr>
            <w:tcW w:w="198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0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ПРАВОВОЕ РЕГУЛИРОВАНИЕ ИННОВАЦИОННОЙ ДЕЯТЕЛЬНОСТИ</w:t>
            </w:r>
          </w:p>
        </w:tc>
        <w:tc>
          <w:tcPr>
            <w:tcW w:w="198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09:30 – 18:30 Конференц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/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09:30 – 17:30 Конферен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правление РИД на предприятии. Госконтракты и распределение прав. Коммерциализация РИД. Налогообложение и бухгалтерский учет.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атентование в России и за рубежом, ноу-хау, авторское право: новое в 2018г. Способы защиты РИД, судебная практи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 w:eastAsia="en-US"/>
              </w:rPr>
              <w:t>17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5245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203.45pt;margin-top:4.3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апреля 2018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1F497D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ind w:left="-108" w:right="-76" w:hanging="0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4F622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ru-RU"/>
              </w:rPr>
              <w:t>апреля 20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 700 руб.</w:t>
            </w:r>
          </w:p>
        </w:tc>
      </w:tr>
      <w:tr>
        <w:trPr>
          <w:trHeight w:val="214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ind w:right="-284" w:hanging="10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, [В] и [Г]  суммируются, максимальная суммарная скидка 15%):</w:t>
            </w:r>
          </w:p>
        </w:tc>
      </w:tr>
      <w:tr>
        <w:trPr/>
        <w:tc>
          <w:tcPr>
            <w:tcW w:w="7230" w:type="dxa"/>
            <w:tcBorders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двух днях Конгресса  </w:t>
            </w:r>
          </w:p>
        </w:tc>
        <w:tc>
          <w:tcPr>
            <w:tcW w:w="354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2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Г] дополнительная скидка для сотрудников ВУЗов и МИП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10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4 395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spacing w:before="120" w:after="0"/>
        <w:ind w:right="284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факсу. Мы готовы предложить наиболее удобную для Вас форму оплаты.</w:t>
      </w:r>
    </w:p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4655"/>
        <w:gridCol w:w="303"/>
        <w:gridCol w:w="304"/>
        <w:gridCol w:w="304"/>
        <w:gridCol w:w="304"/>
        <w:gridCol w:w="304"/>
        <w:gridCol w:w="304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7.04)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8.04)</w:t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22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8-03-11T16:27:00Z</dcterms:modified>
  <cp:revision>5</cp:revision>
  <dc:subject/>
  <dc:title>Заявка на участие в РЗИО-2009-2</dc:title>
</cp:coreProperties>
</file>