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664"/>
        <w:gridCol w:w="499"/>
        <w:gridCol w:w="1383"/>
        <w:gridCol w:w="60"/>
        <w:gridCol w:w="2573"/>
        <w:gridCol w:w="78"/>
        <w:gridCol w:w="2364"/>
        <w:gridCol w:w="77"/>
        <w:gridCol w:w="1126"/>
        <w:gridCol w:w="2120"/>
        <w:gridCol w:w="1042"/>
      </w:tblGrid>
      <w:tr>
        <w:trPr>
          <w:trHeight w:val="135" w:hRule="atLeast"/>
        </w:trPr>
        <w:tc>
          <w:tcPr>
            <w:tcW w:w="12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5pt;height:41.5pt" filled="f" o:ole="">
                  <v:imagedata r:id="rId3" o:title=""/>
                </v:shape>
                <o:OLEObject Type="Embed" ProgID="" ShapeID="ole_rId2" DrawAspect="Content" ObjectID="_1688124572" r:id="rId2"/>
              </w:object>
            </w:r>
          </w:p>
        </w:tc>
        <w:tc>
          <w:tcPr>
            <w:tcW w:w="9781" w:type="dxa"/>
            <w:gridSpan w:val="8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ОО «АСЭРГРУПП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л/факс.: (495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8-61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lang w:val="en-US"/>
              </w:rPr>
              <w:t>info</w:t>
            </w:r>
            <w:r>
              <w:rPr>
                <w:rStyle w:val="InternetLink"/>
                <w:rFonts w:cs="Arial" w:ascii="Arial Narrow" w:hAnsi="Arial Narrow"/>
                <w:color w:val="000000"/>
                <w:lang w:val="ru-RU"/>
              </w:rPr>
              <w:t>@</w:t>
            </w:r>
            <w:r>
              <w:rPr>
                <w:rStyle w:val="InternetLink"/>
                <w:rFonts w:cs="Arial" w:ascii="Arial Narrow" w:hAnsi="Arial Narrow"/>
                <w:color w:val="000000"/>
                <w:lang w:val="en-US"/>
              </w:rPr>
              <w:t>asergroup</w:t>
            </w:r>
            <w:r>
              <w:rPr>
                <w:rStyle w:val="InternetLink"/>
                <w:rFonts w:cs="Arial" w:ascii="Arial Narrow" w:hAnsi="Arial Narrow"/>
                <w:color w:val="000000"/>
                <w:lang w:val="ru-RU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www.asergroup.ru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102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4F6228"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4F6228"/>
                <w:sz w:val="14"/>
                <w:szCs w:val="1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258" w:type="dxa"/>
            <w:gridSpan w:val="6"/>
            <w:tcBorders/>
            <w:shd w:fill="0070C0" w:val="clear"/>
          </w:tcPr>
          <w:p>
            <w:pPr>
              <w:pStyle w:val="Header"/>
              <w:spacing w:lineRule="auto" w:line="192"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ru-RU"/>
              </w:rPr>
              <w:t>ВОДНОЕ ЗАКОНОДАТЕЛЬСТВО РОССИИ</w:t>
            </w:r>
          </w:p>
        </w:tc>
        <w:tc>
          <w:tcPr>
            <w:tcW w:w="78" w:type="dxa"/>
            <w:tcBorders/>
            <w:shd w:fill="0070C0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2364" w:type="dxa"/>
            <w:tcBorders/>
            <w:shd w:fill="0070C0" w:val="clear"/>
          </w:tcPr>
          <w:p>
            <w:pPr>
              <w:pStyle w:val="Header"/>
              <w:snapToGrid w:val="false"/>
              <w:spacing w:lineRule="auto" w:line="192" w:before="12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" w:type="dxa"/>
            <w:tcBorders/>
            <w:shd w:fill="0070C0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3246" w:type="dxa"/>
            <w:gridSpan w:val="2"/>
            <w:tcBorders/>
            <w:shd w:fill="0070C0" w:val="clear"/>
            <w:vAlign w:val="center"/>
          </w:tcPr>
          <w:p>
            <w:pPr>
              <w:pStyle w:val="Header"/>
              <w:spacing w:lineRule="auto" w:line="192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ru-RU"/>
              </w:rPr>
              <w:t>ВСЕРОССИЙСКИЙ КОНГРЕСС</w:t>
            </w:r>
          </w:p>
          <w:p>
            <w:pPr>
              <w:pStyle w:val="Header"/>
              <w:spacing w:lineRule="auto" w:line="192"/>
              <w:rPr>
                <w:rFonts w:ascii="Arial" w:hAnsi="Arial" w:cs="Arial"/>
                <w:bCs/>
                <w:color w:val="FFFF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ru-RU"/>
              </w:rPr>
              <w:t>ОТЕЛЬ «БАЛЧУГ КЕМПИНСКИ МОСКВА»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79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82" w:type="dxa"/>
            <w:gridSpan w:val="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5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77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16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Семинар-конференц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Открытая дискуссия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Header"/>
              <w:rPr>
                <w:rFonts w:ascii="Arial Narrow" w:hAnsi="Arial Narrow" w:cs="Arial"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Семинар-конференция</w:t>
            </w:r>
          </w:p>
        </w:tc>
        <w:tc>
          <w:tcPr>
            <w:tcW w:w="77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i/>
                <w:i/>
                <w:color w:val="FFFFFF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8"/>
                <w:szCs w:val="8"/>
                <w:lang w:val="ru-RU"/>
              </w:rPr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Header"/>
              <w:rPr>
                <w:rFonts w:ascii="Arial Narrow" w:hAnsi="Arial Narrow" w:cs="Arial"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Семинар-конференция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0:00 - 18:00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80415</wp:posOffset>
                      </wp:positionV>
                      <wp:extent cx="327660" cy="224155"/>
                      <wp:effectExtent l="6350" t="6985" r="116205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0.1pt;margin-top:61.45pt;width:25.75pt;height:17.6pt;mso-wrap-style:none;v-text-anchor:middle">
                      <v:fill o:detectmouseclick="t" color2="#243f60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w:t>Регулирование использования и охраны водных объектов, правовой режим берегов, земли водного фон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94385</wp:posOffset>
                      </wp:positionV>
                      <wp:extent cx="34798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8.7pt;mso-wrap-distance-left:9.05pt;mso-wrap-distance-right:9.05pt;mso-wrap-distance-top:0pt;mso-wrap-distance-bottom:0pt;margin-top:62.55pt;mso-position-vertical-relative:text;margin-left:-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782320</wp:posOffset>
                      </wp:positionV>
                      <wp:extent cx="1047750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  <w:t>ма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61.6pt;mso-position-vertical-relative:text;margin-left:3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  <w:t>ма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192" w:before="60" w:after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shd w:fill="FFFFFF" w:val="clear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62865</wp:posOffset>
                      </wp:positionV>
                      <wp:extent cx="151765" cy="17907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b6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5b6dd" stroked="f" o:allowincell="t" style="position:absolute;margin-left:110.35pt;margin-top:4.95pt;width:11.9pt;height:14.05pt;mso-wrap-style:none;v-text-anchor:middle" type="_x0000_t55">
                      <v:fill o:detectmouseclick="t" type="solid" color2="#6a492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color w:val="4F6228"/>
                <w:sz w:val="8"/>
                <w:szCs w:val="8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4F6228"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17880</wp:posOffset>
                      </wp:positionV>
                      <wp:extent cx="435610" cy="406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06440"/>
                              </a:xfrm>
                              <a:prstGeom prst="donut">
                                <a:avLst>
                                  <a:gd name="adj" fmla="val 12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.2pt;margin-top:64.4pt;width:34.25pt;height:31.95pt;mso-wrap-style:none;v-text-anchor:middle" type="_x0000_t23"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3:30 - 15:00</w:t>
            </w:r>
          </w:p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0</wp:posOffset>
                      </wp:positionV>
                      <wp:extent cx="274320" cy="259080"/>
                      <wp:effectExtent l="6350" t="6350" r="116840" b="1168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9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82b42"/>
                                  </a:gs>
                                  <a:gs pos="100000">
                                    <a:srgbClr val="365f91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65f91" stroked="t" o:allowincell="t" style="position:absolute;margin-left:0.3pt;margin-top:60pt;width:21.55pt;height:20.35pt;mso-wrap-style:none;v-text-anchor:middle">
                      <v:fill o:detectmouseclick="t" color2="#182b42"/>
                      <v:stroke color="#f2f2f2" weight="12600" joinstyle="miter" endcap="flat"/>
                      <v:shadow on="t" obscured="f" color="#d6e3bc"/>
                      <w10:wrap type="none"/>
                    </v:oval>
                  </w:pict>
                </mc:Fallback>
              </mc:AlternateContent>
              <w:t>Оформление и эксплуатация водных переходов. Варианты решения практических пробл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91845</wp:posOffset>
                      </wp:positionV>
                      <wp:extent cx="30861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7pt;mso-wrap-distance-left:9.05pt;mso-wrap-distance-right:9.05pt;mso-wrap-distance-top:0pt;mso-wrap-distance-bottom:0pt;margin-top:62.35pt;mso-position-vertical-relative:text;margin-left:-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60095</wp:posOffset>
                      </wp:positionV>
                      <wp:extent cx="1047750" cy="295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632423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  <w:t>ма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59.85pt;mso-position-vertical-relative:text;margin-left:3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63242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  <w:t>ма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0:00 - 18:00</w:t>
            </w:r>
          </w:p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53745</wp:posOffset>
                      </wp:positionV>
                      <wp:extent cx="327660" cy="224155"/>
                      <wp:effectExtent l="6350" t="6985" r="116205" b="1155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.2pt;margin-top:59.35pt;width:25.75pt;height:17.6pt;mso-wrap-style:none;v-text-anchor:middle">
                      <v:fill o:detectmouseclick="t" color2="#243f60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84225</wp:posOffset>
                      </wp:positionV>
                      <wp:extent cx="151765" cy="17907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b6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6dd" stroked="f" o:allowincell="t" style="position:absolute;margin-left:98.7pt;margin-top:61.75pt;width:11.9pt;height:14.05pt;mso-wrap-style:none;v-text-anchor:middle" type="_x0000_t55">
                      <v:fill o:detectmouseclick="t" type="solid" color2="#6a492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ru-RU"/>
              </w:rPr>
              <w:t>Водные биоресурсы: регулирование и практика сохранения и хозяйственного исполь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7715</wp:posOffset>
                      </wp:positionV>
                      <wp:extent cx="347980" cy="2374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8.7pt;mso-wrap-distance-left:9.05pt;mso-wrap-distance-right:9.05pt;mso-wrap-distance-top:0pt;mso-wrap-distance-bottom:0pt;margin-top:60.45pt;mso-position-vertical-relative:text;margin-left:-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755650</wp:posOffset>
                      </wp:positionV>
                      <wp:extent cx="1047750" cy="2952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  <w:t>ма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59.5pt;mso-position-vertical-relative:text;margin-left:3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  <w:t>ма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0:00 - 18:00</w:t>
            </w:r>
          </w:p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57555</wp:posOffset>
                      </wp:positionV>
                      <wp:extent cx="327660" cy="224155"/>
                      <wp:effectExtent l="6350" t="6985" r="116205" b="1155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0.65pt;margin-top:59.65pt;width:25.75pt;height:17.6pt;mso-wrap-style:none;v-text-anchor:middle">
                      <v:fill o:detectmouseclick="t" color2="#243f60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w:t>Водопользователи, водоканалы и абоненты: нормирование сбросов, контроль, расчет платы, требования к очистным сооружения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71525</wp:posOffset>
                      </wp:positionV>
                      <wp:extent cx="347980" cy="2374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8.7pt;mso-wrap-distance-left:9.05pt;mso-wrap-distance-right:9.05pt;mso-wrap-distance-top:0pt;mso-wrap-distance-bottom:0pt;margin-top:60.75pt;mso-position-vertical-relative:text;margin-left:-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59460</wp:posOffset>
                      </wp:positionV>
                      <wp:extent cx="1047750" cy="2952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  <w:t>ма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59.8pt;mso-position-vertical-relative:text;margin-left:3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  <w:t>ма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  <w:tab/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color w:val="000000"/>
          <w:lang w:val="ru-RU"/>
        </w:rPr>
        <w:t xml:space="preserve"> или по факсу (495) 988-6115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686"/>
      </w:tblGrid>
      <w:tr>
        <w:trPr>
          <w:trHeight w:val="26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sz w:val="16"/>
          <w:szCs w:val="16"/>
          <w:lang w:val="ru-RU"/>
        </w:rPr>
      </w:pPr>
      <w:r>
        <w:rPr>
          <w:rFonts w:cs="Arial" w:ascii="Arial Narrow" w:hAnsi="Arial Narrow"/>
          <w:b/>
          <w:sz w:val="16"/>
          <w:szCs w:val="16"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Семинаре-Конференции одного представителя компании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u w:val="single"/>
          <w:lang w:val="ru-RU"/>
        </w:rPr>
        <w:t>без</w:t>
      </w:r>
      <w:r>
        <w:rPr>
          <w:rFonts w:cs="Arial" w:ascii="Arial Narrow" w:hAnsi="Arial Narrow"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      (с max скидкой 25%</w:t>
      </w:r>
      <w:r>
        <w:rPr/>
        <w:t>*)</w:t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585"/>
        <w:gridCol w:w="1315"/>
        <w:gridCol w:w="328"/>
        <w:gridCol w:w="150"/>
        <w:gridCol w:w="1766"/>
      </w:tblGrid>
      <w:tr>
        <w:trPr/>
        <w:tc>
          <w:tcPr>
            <w:tcW w:w="4031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1</w:t>
            </w:r>
            <w:r>
              <w:rPr>
                <w:rFonts w:cs="Arial" w:ascii="Arial Black" w:hAnsi="Arial Black"/>
                <w:b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lang w:val="ru-RU"/>
              </w:rPr>
              <w:t>150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15%):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79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2 дня)</w:t>
            </w:r>
          </w:p>
        </w:tc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 дня)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79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 уч.)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55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Групповые скидки (Условия получения уточняйте у менеджеров):</w:t>
            </w:r>
          </w:p>
        </w:tc>
        <w:tc>
          <w:tcPr>
            <w:tcW w:w="355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 xml:space="preserve">*[Г] при единовременной оплате 10,20,30,50,100 конференц – дней 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(посещение в течение 2015 года) </w:t>
            </w:r>
          </w:p>
        </w:tc>
        <w:tc>
          <w:tcPr>
            <w:tcW w:w="224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5-25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заседаний Конгресса; получение полного комплекта раздаточных материалов и сертификата участника мероприятия; питание во время работы Конгресса (обеды, кофе-паузы, коктейль).</w:t>
      </w:r>
    </w:p>
    <w:p>
      <w:pPr>
        <w:pStyle w:val="Normal"/>
        <w:ind w:left="-170" w:hanging="0"/>
        <w:jc w:val="both"/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84"/>
        <w:gridCol w:w="1985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урий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6 900 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13 900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134"/>
        <w:gridCol w:w="1418"/>
        <w:gridCol w:w="2409"/>
      </w:tblGrid>
      <w:tr>
        <w:trPr>
          <w:trHeight w:val="26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>
          <w:rFonts w:ascii="Arial Narrow" w:hAnsi="Arial Narrow" w:cs="Arial"/>
          <w:color w:val="000000"/>
          <w:szCs w:val="22"/>
          <w:lang w:val="ru-RU"/>
        </w:rPr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>После получения заявки Организаторами, Вам будет направлен счет по указанному факсу/ электронному адресу. Пожалуйста, приложите к регистрационной форме платежные реквизиты организации.</w:t>
      </w:r>
    </w:p>
    <w:p>
      <w:pPr>
        <w:pStyle w:val="Normal"/>
        <w:spacing w:before="360" w:after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9:00Z</dcterms:created>
  <dc:creator>info@asergroup.ru</dc:creator>
  <dc:description/>
  <cp:keywords/>
  <dc:language>en-US</dc:language>
  <cp:lastModifiedBy>User</cp:lastModifiedBy>
  <cp:lastPrinted>2014-07-24T01:20:00Z</cp:lastPrinted>
  <dcterms:modified xsi:type="dcterms:W3CDTF">2015-04-12T23:15:00Z</dcterms:modified>
  <cp:revision>13</cp:revision>
  <dc:subject/>
  <dc:title>Заявка на участие в РЗИО-2009-2</dc:title>
</cp:coreProperties>
</file>