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"/>
        <w:gridCol w:w="3184"/>
        <w:gridCol w:w="76"/>
        <w:gridCol w:w="2759"/>
        <w:gridCol w:w="275"/>
        <w:gridCol w:w="2135"/>
      </w:tblGrid>
      <w:tr>
        <w:trPr>
          <w:trHeight w:val="142" w:hRule="atLeast"/>
        </w:trPr>
        <w:tc>
          <w:tcPr>
            <w:tcW w:w="875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color w:val="801A1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1A1A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color w:val="801A1A"/>
                <w:sz w:val="18"/>
                <w:szCs w:val="18"/>
                <w:lang w:val="ru-RU"/>
              </w:rPr>
              <w:t xml:space="preserve"> ВСЕРОССИЙСКИЙ КОНГРЕСС                                                </w:t>
            </w:r>
            <w:r>
              <w:rPr>
                <w:rFonts w:cs="Arial" w:ascii="Arial" w:hAnsi="Arial"/>
                <w:b/>
                <w:i/>
                <w:color w:val="801A1A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2410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35pt" filled="f" o:ole="">
                  <v:imagedata r:id="rId3" o:title=""/>
                </v:shape>
                <o:OLEObject Type="Embed" ProgID="" ShapeID="ole_rId2" DrawAspect="Content" ObjectID="_1808595823" r:id="rId2"/>
              </w:object>
            </w:r>
          </w:p>
        </w:tc>
      </w:tr>
      <w:tr>
        <w:trPr>
          <w:trHeight w:val="35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spacing w:before="120" w:after="20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Корпоративное управление: правовые аспекты 2014</w:t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135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6:30 Семинар-конференция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7:00 – 19:00 Открытая дискуссия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0:00 – 18:00 Семинар-конференц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en-US"/>
              </w:rPr>
              <w:t>VI</w:t>
            </w: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I КОНГРЕСС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89940</wp:posOffset>
                      </wp:positionV>
                      <wp:extent cx="1936115" cy="295275"/>
                      <wp:effectExtent l="6985" t="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080" cy="295200"/>
                                <a:chOff x="0" y="0"/>
                                <a:chExt cx="19360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9816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2926"/>
                                    </a:gs>
                                    <a:gs pos="100000">
                                      <a:srgbClr val="bf4c4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2240"/>
                                  <a:ext cx="279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bidi="ar-SA"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0"/>
                                  <a:ext cx="1429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793C37"/>
                                        <w:lang w:val="ru-RU" w:bidi="ar-SA"/>
                                      </w:rPr>
                                      <w:t>сентября 20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62.2pt;width:152.45pt;height:23.25pt" coordorigin="5,1244" coordsize="3049,465">
                      <v:rect id="shape_0" fillcolor="#bf4c49" stroked="t" o:allowincell="t" style="position:absolute;left:5;top:1264;width:626;height:352;mso-wrap-style:none;v-text-anchor:middle">
                        <v:fill o:detectmouseclick="t" color2="#542926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;top:1263;width:43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;top:1244;width:2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793C37"/>
                                  <w:lang w:val="ru-RU" w:bidi="ar-SA"/>
                                </w:rPr>
                                <w:t>сентября 20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791845</wp:posOffset>
                      </wp:positionV>
                      <wp:extent cx="1936115" cy="295275"/>
                      <wp:effectExtent l="6985" t="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080" cy="295200"/>
                                <a:chOff x="0" y="0"/>
                                <a:chExt cx="19360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9816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2926"/>
                                    </a:gs>
                                    <a:gs pos="100000">
                                      <a:srgbClr val="bf4c4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40" y="12240"/>
                                  <a:ext cx="2793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bidi="ar-SA"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0"/>
                                  <a:ext cx="1429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793C37"/>
                                        <w:lang w:val="ru-RU" w:bidi="ar-SA"/>
                                      </w:rPr>
                                      <w:t>сентября 20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05pt;margin-top:62.35pt;width:152.45pt;height:23.25pt" coordorigin="6001,1247" coordsize="3049,465">
                      <v:rect id="shape_0" fillcolor="#bf4c49" stroked="t" o:allowincell="t" style="position:absolute;left:6001;top:1267;width:626;height:352;mso-wrap-style:none;v-text-anchor:middle">
                        <v:fill o:detectmouseclick="t" color2="#542926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6074;top:1267;width:43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8;top:1247;width:2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793C37"/>
                                  <w:lang w:val="ru-RU" w:bidi="ar-SA"/>
                                </w:rPr>
                                <w:t>сентября 20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Новации государственного регулирования сферы корпоративных отношений</w:t>
            </w:r>
          </w:p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" w:hAnsi="Arial" w:cs="Arial"/>
                <w:i/>
                <w:i/>
                <w:color w:val="003399"/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88035</wp:posOffset>
                      </wp:positionV>
                      <wp:extent cx="1960880" cy="295275"/>
                      <wp:effectExtent l="0" t="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0920" cy="295200"/>
                                <a:chOff x="0" y="0"/>
                                <a:chExt cx="1960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2600"/>
                                  <a:ext cx="39816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6128"/>
                                    </a:gs>
                                    <a:gs pos="100000">
                                      <a:srgbClr val="9bbb5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421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bidi="ar-SA"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0"/>
                                  <a:ext cx="1429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4F6228"/>
                                        <w:lang w:val="ru-RU" w:bidi="ar-SA"/>
                                      </w:rPr>
                                      <w:t>сентября 20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62.05pt;width:154.4pt;height:23.25pt" coordorigin="-55,1241" coordsize="3088,465">
                      <v:rect id="shape_0" fillcolor="#9bbb59" stroked="t" o:allowincell="t" style="position:absolute;left:-16;top:1261;width:626;height:352;mso-wrap-style:none;v-text-anchor:middle">
                        <v:fill o:detectmouseclick="t" color2="#4e6128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-55;top:1296;width:663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1241;width:225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4F6228"/>
                                  <w:lang w:val="ru-RU" w:bidi="ar-SA"/>
                                </w:rPr>
                                <w:t>сентября 20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Конфликт интересов мажоритариев и миноритариев: защита прав акционеров, законодательные аспекты, судебная практика</w:t>
            </w:r>
          </w:p>
        </w:tc>
        <w:tc>
          <w:tcPr>
            <w:tcW w:w="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120"/>
              <w:rPr>
                <w:rFonts w:ascii="Arial" w:hAnsi="Arial" w:cs="Arial"/>
                <w:i/>
                <w:i/>
                <w:color w:val="003399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Практика корпоративного управления в компании, корпоративные  процедуры</w:t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3820</wp:posOffset>
                      </wp:positionV>
                      <wp:extent cx="177165" cy="51625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516240"/>
                              </a:xfrm>
                              <a:custGeom>
                                <a:avLst/>
                                <a:gdLst>
                                  <a:gd name="textAreaLeft" fmla="*/ 0 w 100440"/>
                                  <a:gd name="textAreaRight" fmla="*/ 100800 w 100440"/>
                                  <a:gd name="textAreaTop" fmla="*/ 0 h 292680"/>
                                  <a:gd name="textAreaBottom" fmla="*/ 29304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5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758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2842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1a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801a1a" stroked="f" o:allowincell="t" style="position:absolute;margin-left:-5.15pt;margin-top:6.6pt;width:13.9pt;height:40.6pt;mso-wrap-style:none;v-text-anchor:middle" type="_x0000_t55">
                      <v:fill o:detectmouseclick="t" type="solid" color2="#7fe5e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003399"/>
                <w:sz w:val="18"/>
                <w:szCs w:val="18"/>
                <w:lang w:val="ru-RU" w:eastAsia="en-US"/>
              </w:rPr>
              <w:t>ГОСУДАРСТВЕННОЕ РЕГУЛИРОВАНИЕ ГРАДОСТРОИТЕЛЬСТВА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16"/>
                <w:szCs w:val="16"/>
                <w:lang w:val="ru-RU" w:eastAsia="en-US"/>
              </w:rPr>
            </w:r>
          </w:p>
          <w:p>
            <w:pPr>
              <w:pStyle w:val="Header"/>
              <w:rPr>
                <w:rFonts w:ascii="Arial Narrow" w:hAnsi="Arial Narrow" w:cs="Arial"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i/>
                <w:color w:val="003399"/>
                <w:sz w:val="16"/>
                <w:szCs w:val="16"/>
                <w:lang w:val="ru-RU" w:eastAsia="en-US"/>
              </w:rPr>
              <w:t>Приглашаем посетить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 w:eastAsia="en-US"/>
              </w:rPr>
              <w:t>5-</w:t>
            </w: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 w:eastAsia="en-US"/>
              </w:rPr>
              <w:t>6 октября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 w:eastAsia="en-US"/>
              </w:rPr>
              <w:t>2014 года</w:t>
            </w:r>
          </w:p>
        </w:tc>
      </w:tr>
    </w:tbl>
    <w:p>
      <w:pPr>
        <w:pStyle w:val="Normal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(с max скидкой 23%</w:t>
      </w:r>
      <w:r>
        <w:rPr/>
        <w:t>*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276"/>
        <w:gridCol w:w="142"/>
        <w:gridCol w:w="1701"/>
      </w:tblGrid>
      <w:tr>
        <w:trPr/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 480 ру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9 620 руб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участия в Открытой дискуссии </w:t>
            </w:r>
          </w:p>
        </w:tc>
        <w:tc>
          <w:tcPr>
            <w:tcW w:w="3402" w:type="dxa"/>
            <w:vMerge w:val="restart"/>
            <w:tcBorders/>
            <w:shd w:fill="FFE65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u w:val="single"/>
                <w:lang w:val="ru-RU"/>
              </w:rPr>
              <w:t>бесплатно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  <w:lang w:val="ru-RU"/>
              </w:rPr>
              <w:t xml:space="preserve"> для участников этого конгресса и других прошедших мероприятий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4 900 ру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:</w:t>
            </w:r>
          </w:p>
        </w:tc>
        <w:tc>
          <w:tcPr>
            <w:tcW w:w="3402" w:type="dxa"/>
            <w:vMerge w:val="continue"/>
            <w:tcBorders/>
            <w:shd w:fill="FFE653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двух днях конгресса  ( [А], [Б] и [В]  суммируются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5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726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</w:t>
            </w:r>
            <w:r>
              <w:rPr>
                <w:rFonts w:cs="Arial" w:ascii="Arial Narrow" w:hAnsi="Arial Narrow"/>
                <w:lang w:val="en-US"/>
              </w:rPr>
              <w:t>5</w:t>
            </w:r>
            <w:r>
              <w:rPr>
                <w:rFonts w:cs="Arial" w:ascii="Arial Narrow" w:hAnsi="Arial Narrow"/>
                <w:lang w:val="ru-RU"/>
              </w:rPr>
              <w:t>.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2</w:t>
            </w:r>
            <w:r>
              <w:rPr>
                <w:rFonts w:cs="Arial" w:ascii="Arial Narrow" w:hAnsi="Arial Narrow"/>
                <w:lang w:val="en-US"/>
              </w:rPr>
              <w:t>6</w:t>
            </w:r>
            <w:r>
              <w:rPr>
                <w:rFonts w:cs="Arial" w:ascii="Arial Narrow" w:hAnsi="Arial Narrow"/>
                <w:lang w:val="ru-RU"/>
              </w:rPr>
              <w:t>.09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</w:t>
            </w:r>
            <w:r>
              <w:rPr>
                <w:rFonts w:cs="Arial" w:ascii="Arial Narrow" w:hAnsi="Arial Narrow"/>
                <w:lang w:val="en-US"/>
              </w:rPr>
              <w:t>5</w:t>
            </w:r>
            <w:r>
              <w:rPr>
                <w:rFonts w:cs="Arial" w:ascii="Arial Narrow" w:hAnsi="Arial Narrow"/>
                <w:lang w:val="ru-RU"/>
              </w:rPr>
              <w:t>.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2</w:t>
            </w:r>
            <w:r>
              <w:rPr>
                <w:rFonts w:cs="Arial" w:ascii="Arial Narrow" w:hAnsi="Arial Narrow"/>
                <w:lang w:val="en-US"/>
              </w:rPr>
              <w:t>6</w:t>
            </w:r>
            <w:r>
              <w:rPr>
                <w:rFonts w:cs="Arial" w:ascii="Arial Narrow" w:hAnsi="Arial Narrow"/>
                <w:lang w:val="ru-RU"/>
              </w:rPr>
              <w:t>.09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</w:t>
            </w:r>
            <w:r>
              <w:rPr>
                <w:rFonts w:cs="Arial" w:ascii="Arial Narrow" w:hAnsi="Arial Narrow"/>
                <w:lang w:val="en-US"/>
              </w:rPr>
              <w:t>5</w:t>
            </w:r>
            <w:r>
              <w:rPr>
                <w:rFonts w:cs="Arial" w:ascii="Arial Narrow" w:hAnsi="Arial Narrow"/>
                <w:lang w:val="ru-RU"/>
              </w:rPr>
              <w:t>.09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2</w:t>
            </w:r>
            <w:r>
              <w:rPr>
                <w:rFonts w:cs="Arial" w:ascii="Arial Narrow" w:hAnsi="Arial Narrow"/>
                <w:lang w:val="en-US"/>
              </w:rPr>
              <w:t>6</w:t>
            </w:r>
            <w:r>
              <w:rPr>
                <w:rFonts w:cs="Arial" w:ascii="Arial Narrow" w:hAnsi="Arial Narrow"/>
                <w:lang w:val="ru-RU"/>
              </w:rPr>
              <w:t>.09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иску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>
          <w:rFonts w:ascii="Arial Narrow" w:hAnsi="Arial Narrow" w:cs="Arial"/>
          <w:color w:val="000000"/>
          <w:szCs w:val="22"/>
          <w:lang w:val="ru-RU"/>
        </w:rPr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            тел/факс.: (495) 988-6115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5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4-08-05T05:53:00Z</dcterms:modified>
  <cp:revision>12</cp:revision>
  <dc:subject/>
  <dc:title>Заявка на участие в РЗИО-2009-2</dc:title>
</cp:coreProperties>
</file>