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trHeight w:val="31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ВСЕРОССИЙСКИЙ КОНГРЕСС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>(ЗЕМЕЛЬНАЯ НЕДЕЛЯ)</w:t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45pt" filled="f" o:ole="">
                  <v:imagedata r:id="rId3" o:title=""/>
                </v:shape>
                <o:OLEObject Type="Embed" ProgID="" ShapeID="ole_rId2" DrawAspect="Content" ObjectID="_1887768474" r:id="rId2"/>
              </w:object>
            </w:r>
          </w:p>
        </w:tc>
      </w:tr>
      <w:tr>
        <w:trPr>
          <w:trHeight w:val="3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43F" w:val="clear"/>
          </w:tcPr>
          <w:p>
            <w:pPr>
              <w:pStyle w:val="Header"/>
              <w:spacing w:lineRule="auto" w:line="216"/>
              <w:rPr>
                <w:rFonts w:ascii="Arial Black" w:hAnsi="Arial Black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  <w:szCs w:val="28"/>
                <w:lang w:val="ru-RU"/>
              </w:rPr>
              <w:t>РЕГУЛИРОВАНИЕ ЗЕМЕЛЬНО-ИМУЩЕСТВЕННЫХ ОТНОШЕНИЙ 201</w:t>
            </w:r>
            <w:r>
              <w:rPr>
                <w:rFonts w:cs="Arial" w:ascii="Arial Black" w:hAnsi="Arial Black"/>
                <w:b/>
                <w:color w:val="FFFFFF"/>
                <w:sz w:val="28"/>
                <w:szCs w:val="28"/>
                <w:lang w:val="en-US"/>
              </w:rPr>
              <w:t>4</w:t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ind w:left="-170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D0D0D"/>
          <w:sz w:val="32"/>
          <w:szCs w:val="32"/>
          <w:lang w:val="ru-RU" w:eastAsia="en-US"/>
        </w:rPr>
        <w:drawing>
          <wp:inline distT="0" distB="0" distL="0" distR="0">
            <wp:extent cx="6485255" cy="2451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7"/>
        <w:gridCol w:w="2438"/>
        <w:gridCol w:w="57"/>
        <w:gridCol w:w="2268"/>
        <w:gridCol w:w="239"/>
        <w:gridCol w:w="2823"/>
      </w:tblGrid>
      <w:tr>
        <w:trPr/>
        <w:tc>
          <w:tcPr>
            <w:tcW w:w="2438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  <w:t>Государственная кадастровая оценка и кадастровый учет земельных участков. Судебная практика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948A54"/>
              <w:right w:val="single" w:sz="8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3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lineRule="auto" w:line="192" w:before="12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  <w:t>Регистрация прав на недвижимое имущество: изменения законодатель-ства, практика признания права собственности.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76923C"/>
              <w:right w:val="single" w:sz="8" w:space="0" w:color="4F622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u w:val="single"/>
                <w:lang w:val="ru-RU"/>
              </w:rPr>
              <w:t>КОНФЕРЕНЦИЯ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  <w:t>Оборот земельных участков: нормативно правовое регулирование.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4F6228"/>
              <w:right w:val="single" w:sz="8" w:space="0" w:color="31849B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before="40" w:after="80"/>
              <w:rPr>
                <w:rFonts w:ascii="Arial" w:hAnsi="Arial" w:cs="Arial"/>
                <w:b/>
                <w:b/>
                <w:color w:val="0D0D0D"/>
                <w:sz w:val="8"/>
                <w:szCs w:val="8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color w:val="0D0D0D"/>
                <w:sz w:val="8"/>
                <w:szCs w:val="8"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0515</wp:posOffset>
                      </wp:positionV>
                      <wp:extent cx="111125" cy="44259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44244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63000 w 63000"/>
                                  <a:gd name="textAreaTop" fmla="*/ 0 h 250920"/>
                                  <a:gd name="textAreaBottom" fmla="*/ 25128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25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5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90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d8d8d8" stroked="f" o:allowincell="t" style="position:absolute;margin-left:0.95pt;margin-top:24.45pt;width:8.7pt;height:34.8pt;mso-wrap-style:none;v-text-anchor:middle" type="_x0000_t55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3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Header"/>
              <w:spacing w:before="40" w:after="8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ТАКЖЕ ПРИГЛАШАЕМ ПОСЕТИТЬ в ИЮЛ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ru-RU"/>
              </w:rPr>
              <w:t>ЛИНЕЙНЫЕ ОБЪЕКТЫ: ПРАВОВОЕ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ru-RU"/>
              </w:rPr>
              <w:t>РЕГУЛИРОВАНИЕ.</w:t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u-RU"/>
              </w:rPr>
              <w:t>Отель "Балчуг Кемпински Москва"</w:t>
            </w:r>
          </w:p>
        </w:tc>
      </w:tr>
    </w:tbl>
    <w:p>
      <w:pPr>
        <w:pStyle w:val="Header"/>
        <w:spacing w:before="24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или по e-mail: </w:t>
      </w:r>
      <w:r>
        <w:rPr>
          <w:rFonts w:cs="Arial" w:ascii="Arial Narrow" w:hAnsi="Arial Narrow"/>
          <w:b/>
          <w:color w:val="000000"/>
          <w:lang w:val="ru-RU"/>
        </w:rPr>
        <w:t xml:space="preserve">info@asergroup.ru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2977"/>
      </w:tblGrid>
      <w:tr>
        <w:trPr>
          <w:trHeight w:val="398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грессе одного представителя компании</w:t>
      </w:r>
    </w:p>
    <w:p>
      <w:pPr>
        <w:pStyle w:val="Normal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(без скидки) </w:t>
        <w:tab/>
        <w:t xml:space="preserve"> (с max скидкой*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5"/>
        <w:gridCol w:w="141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ференция (1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2 апреля 2014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78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19 130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Конференция (2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3 апреля 2014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78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19 130 руб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Конференция (3-й день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4 апреля 2014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780  руб.</w:t>
            </w:r>
            <w:r>
              <w:rPr>
                <w:rFonts w:cs="Arial" w:ascii="Arial" w:hAnsi="Arial"/>
                <w:b/>
                <w:lang w:val="ru-RU"/>
              </w:rPr>
              <w:t xml:space="preserve">     (19 130 руб.)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spacing w:lineRule="auto" w:line="192" w:before="8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3-х и более представителей от 1 компании</w:t>
            </w:r>
          </w:p>
          <w:p>
            <w:pPr>
              <w:pStyle w:val="Normal"/>
              <w:spacing w:lineRule="auto" w:line="192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>скидка для участников прошедших конгрессов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 %</w:t>
            </w:r>
          </w:p>
        </w:tc>
      </w:tr>
      <w:tr>
        <w:trPr/>
        <w:tc>
          <w:tcPr>
            <w:tcW w:w="8221" w:type="dxa"/>
            <w:gridSpan w:val="3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 скидка при участии в нескольких (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) днях конгресса   (суммируется с А, 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>&gt;1)</w:t>
            </w:r>
          </w:p>
        </w:tc>
        <w:tc>
          <w:tcPr>
            <w:tcW w:w="1418" w:type="dxa"/>
            <w:tcBorders/>
            <w:shd w:fill="FAED90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n*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и (или) Конференции (на выбор); получение полного комплекта раздаточных материалов и сертификата участник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80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40</w:t>
            </w:r>
            <w:r>
              <w:rPr>
                <w:rFonts w:cs="Arial" w:ascii="Arial Narrow" w:hAnsi="Arial Narrow"/>
                <w:b/>
              </w:rPr>
              <w:t>0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60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20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9 52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85"/>
        <w:gridCol w:w="1264"/>
        <w:gridCol w:w="2646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lang w:val="ru-RU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2 апреля (1-й день)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23 апрел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24 апреля (3-й день)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8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2 апреля (1-й день)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23 апреля (2-й день) </w:t>
            </w:r>
          </w:p>
          <w:p>
            <w:pPr>
              <w:pStyle w:val="Normal"/>
              <w:ind w:left="227" w:hanging="227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4 апреля (3-й ден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2 апреля (1-й день)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23 апреля (2-й день)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4 апреля (3-й ден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нет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«Космос»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eastAsia="Wingdings 2" w:cs="Arial" w:ascii="Arial Narrow" w:hAnsi="Arial Narrow"/>
                <w:sz w:val="18"/>
                <w:szCs w:val="18"/>
              </w:rPr>
              <w:t></w:t>
            </w:r>
            <w:r>
              <w:rPr>
                <w:rFonts w:eastAsia="Arial Narrow" w:cs="Arial"/>
              </w:rPr>
              <w:t xml:space="preserve"> </w:t>
            </w:r>
            <w:r>
              <w:rPr/>
              <w:t>«Балчуг»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16"/>
              <w:gridCol w:w="316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15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2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выезд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 доб.111 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01:00Z</dcterms:created>
  <dc:creator>info@asergroup.ru</dc:creator>
  <dc:description/>
  <dc:language>en-US</dc:language>
  <cp:lastModifiedBy>User</cp:lastModifiedBy>
  <cp:lastPrinted>2014-03-09T19:01:00Z</cp:lastPrinted>
  <dcterms:modified xsi:type="dcterms:W3CDTF">2014-03-09T15:01:00Z</dcterms:modified>
  <cp:revision>2</cp:revision>
  <dc:subject/>
  <dc:title>Заявка на участие в РЗИО-2009-2</dc:title>
</cp:coreProperties>
</file>