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КПП 771401001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Тел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lang w:val="ru-RU"/>
        </w:rPr>
      </w:pPr>
      <w:r>
        <w:rPr>
          <w:rFonts w:cs="Arial" w:ascii="Arial" w:hAnsi="Arial"/>
          <w:b/>
          <w:i/>
          <w:color w:val="1F497D"/>
          <w:sz w:val="18"/>
          <w:szCs w:val="18"/>
          <w:lang w:val="ru-RU"/>
        </w:rPr>
        <w:t>ХVIII ВСЕРОССИЙСКИЙ КОНГРЕСС                        21-22 АПРЕЛЯ                      КОНГРЕСС - ЦЕНТР ГК «КОСМОС», МОСКВ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shd w:fill="17365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ОХРАНА ОКРУЖАЮЩЕЙ СРЕД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И ОБЕСПЕЧЕНИе ЭКОЛОГИЧЕСКОЙ БЕЗОПАСНОСТИ 20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*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*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*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*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*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*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зовая стоимость участия одного представителя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 2-х днях Конгрес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4 700 ру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двух дне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5792"/>
      </w:tblGrid>
      <w:tr>
        <w:trPr>
          <w:trHeight w:val="271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*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*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6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20-01-27T11:16:00Z</dcterms:modified>
  <cp:revision>14</cp:revision>
  <dc:subject/>
  <dc:title>Заявка на участие в РЗИО-2009-2</dc:title>
</cp:coreProperties>
</file>