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525"/>
      </w:tblGrid>
      <w:tr>
        <w:trPr/>
        <w:tc>
          <w:tcPr>
            <w:tcW w:w="6771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ля корреспонденции: 127137,г. Москва, а/я 46</w:t>
            </w:r>
          </w:p>
          <w:p>
            <w:pPr>
              <w:pStyle w:val="Footer"/>
              <w:ind w:left="709" w:hanging="709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Н 7707698826, КПП 771401001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ГРН 109774610344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Тел: (495) 971-5681,  </w:t>
            </w:r>
          </w:p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Факс</w:t>
            </w:r>
            <w:r>
              <w:rPr>
                <w:rFonts w:cs="Arial" w:ascii="Arial Narrow" w:hAnsi="Arial Narrow"/>
                <w:lang w:val="en-US"/>
              </w:rPr>
              <w:t>: (495) 988-6115</w:t>
            </w:r>
          </w:p>
          <w:p>
            <w:pPr>
              <w:pStyle w:val="Header"/>
              <w:ind w:left="709" w:hanging="709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fo@asergroup.ru</w:t>
              </w:r>
            </w:hyperlink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eb 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sergroup.ru</w:t>
              </w:r>
            </w:hyperlink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rFonts w:cs="Arial" w:ascii="Arial" w:hAnsi="Arial"/>
          <w:b/>
          <w:i/>
          <w:color w:val="1F497D"/>
          <w:sz w:val="18"/>
          <w:szCs w:val="18"/>
          <w:lang w:val="ru-RU"/>
        </w:rPr>
        <w:t>XVII  ВСЕРОССИЙСКИЙ КОНГРЕСС                            2 АПРЕЛЯ                       КОНГРЕСС- ЦЕНТР «КОСМОС», МОСКВ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 xml:space="preserve">ГОСУДАРСТВЕННОЕ РЕГУЛИРОВАНИ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ГРАДОСТРОИТЕЛЬСТВА 20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*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*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*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овая стоимость участия одного представителя в Конгрессе 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4 300 ру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4%</w:t>
            </w:r>
          </w:p>
        </w:tc>
      </w:tr>
    </w:tbl>
    <w:p>
      <w:pPr>
        <w:pStyle w:val="WfxRecipient"/>
        <w:spacing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В случае внесения оплаты после даты проведения </w:t>
      </w:r>
      <w:r>
        <w:rPr/>
        <w:t xml:space="preserve">мероприятия стоимость участия увеличивается на 10%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6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792"/>
      </w:tblGrid>
      <w:tr>
        <w:trPr>
          <w:trHeight w:val="271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*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*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* - поля обязательные для заполн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hyperlink" Target="http://www.asergrou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sergrou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25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20-01-16T01:46:00Z</dcterms:modified>
  <cp:revision>10</cp:revision>
  <dc:subject/>
  <dc:title>Заявка на участие в РЗИО-2009-2</dc:title>
</cp:coreProperties>
</file>