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3402"/>
        <w:gridCol w:w="1560"/>
        <w:gridCol w:w="4110"/>
        <w:gridCol w:w="1560"/>
      </w:tblGrid>
      <w:tr>
        <w:trPr>
          <w:trHeight w:val="20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6 ДЕКАБРЯ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 ЦЕНТР ГК «КОСМОС», МОСКВА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ru-RU"/>
              </w:rPr>
            </w:r>
          </w:p>
        </w:tc>
      </w:tr>
      <w:tr>
        <w:trPr>
          <w:trHeight w:val="1662" w:hRule="atLeast"/>
        </w:trPr>
        <w:tc>
          <w:tcPr>
            <w:tcW w:w="9072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Black" w:hAnsi="Arial Black" w:cs="Arial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b/>
                <w:caps/>
                <w:color w:val="000000"/>
                <w:sz w:val="24"/>
                <w:szCs w:val="24"/>
                <w:lang w:val="ru-RU"/>
              </w:rPr>
              <w:t>ЛИНЕЙНЫЕ ОБЪЕКТЫ: ПРАВОВОЕ РЕГУЛИР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ru-RU"/>
              </w:rPr>
              <w:t>Актуальные изменения законодательства в части оформления земельно-правовых отношений: изъятие, предоставление, аренда, в т.ч. лесных участков, сервитут, регистрация и кадастровый учет, градостроительная документация, экспертиза. Практические вопросы размещения ЛО: споры о границах ЗУ, охранные зоны, самовольное строительство, промбезопасность и строительный надзор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 300 руб.</w:t>
            </w:r>
          </w:p>
        </w:tc>
      </w:tr>
      <w:tr>
        <w:trPr>
          <w:trHeight w:val="389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before="0" w:after="4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 суммируются):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 (3-4 уч.)</w:t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8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</w:r>
          </w:p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ind w:right="284" w:hanging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ind w:right="28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84"/>
        <w:gridCol w:w="6945"/>
      </w:tblGrid>
      <w:tr>
        <w:trPr>
          <w:trHeight w:val="229" w:hRule="atLeast"/>
        </w:trPr>
        <w:tc>
          <w:tcPr>
            <w:tcW w:w="399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4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9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ом проездных билетов, а также другими расходами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МП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3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11-06T13:10:00Z</dcterms:modified>
  <cp:revision>35</cp:revision>
  <dc:subject/>
  <dc:title>Заявка на участие в РЗИО-2009-2</dc:title>
</cp:coreProperties>
</file>