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14" w:type="dxa"/>
        <w:jc w:val="left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3402"/>
        <w:gridCol w:w="643"/>
        <w:gridCol w:w="634"/>
        <w:gridCol w:w="239"/>
        <w:gridCol w:w="44"/>
        <w:gridCol w:w="4110"/>
        <w:gridCol w:w="20"/>
        <w:gridCol w:w="1540"/>
        <w:gridCol w:w="282"/>
      </w:tblGrid>
      <w:tr>
        <w:trPr>
          <w:trHeight w:val="209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en-US"/>
              </w:rPr>
              <w:t>VII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 xml:space="preserve"> ВСЕРОССИЙСКИЙ КОНГРЕСС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4-5 ДЕКАБРЯ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ОТЕЛЬ «АРАРАТ ПАРК ХАЯТТ», МОСКВА</w:t>
            </w:r>
          </w:p>
        </w:tc>
        <w:tc>
          <w:tcPr>
            <w:tcW w:w="1560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1662" w:hRule="atLeast"/>
        </w:trPr>
        <w:tc>
          <w:tcPr>
            <w:tcW w:w="9072" w:type="dxa"/>
            <w:gridSpan w:val="6"/>
            <w:tcBorders/>
            <w:shd w:fill="DBE5F1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Black" w:hAnsi="Arial Black" w:cs="Arial"/>
                <w:b/>
                <w:b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 Black" w:hAnsi="Arial Black"/>
                <w:b/>
                <w:caps/>
                <w:color w:val="000000"/>
                <w:sz w:val="24"/>
                <w:szCs w:val="24"/>
                <w:lang w:val="ru-RU"/>
              </w:rPr>
              <w:t>ГОСУДАРСТВЕННОЕ РЕГУЛИРОВАНИЕ НЕДРОПОЛЬЗОВАНИЯ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cap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ru-RU"/>
              </w:rPr>
              <w:t>Новые правила лицензирования пользования недрами. Проведения аукционов и конкурсов на право геологического изучения недр и добычи полезных ископаемых. Экспертизы проектной документации. Актуальные вопросы нормативного и организационного обеспечения рационального недропользования. Технические проекты разработки месторождений. Судебная практика.</w:t>
            </w:r>
          </w:p>
        </w:tc>
        <w:tc>
          <w:tcPr>
            <w:tcW w:w="1560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6868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8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643" w:type="dxa"/>
            <w:tcBorders/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6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41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182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Header"/>
        <w:tabs>
          <w:tab w:val="clear" w:pos="720"/>
          <w:tab w:val="left" w:pos="2710" w:leader="none"/>
          <w:tab w:val="center" w:pos="5103" w:leader="none"/>
        </w:tabs>
        <w:spacing w:before="120" w:after="0"/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одном дне Конгресса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, [Б] и [В] 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8 9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4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8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В] скидка для участников прошедших конгрессов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участие в работе заседаний Конгресса, питание во время работы Конгресса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гресса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Организатор не несет ответственности за риски участника, связанные с оплатой расходов на проживание в гостинице, заказ проездных билетов, а также другие расходы, кроме оплаты стоимости участия в мероприятии. При планировании расходов участникам необходимо предусматривать возможность их возврата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38"/>
        <w:gridCol w:w="239"/>
        <w:gridCol w:w="6497"/>
      </w:tblGrid>
      <w:tr>
        <w:trPr>
          <w:trHeight w:val="229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3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64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 xml:space="preserve">       МП                          </w:t>
        <w:tab/>
        <w:t xml:space="preserve">         </w:t>
        <w:tab/>
        <w:t xml:space="preserve">      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17:00Z</dcterms:created>
  <dc:creator>info@asergroup.ru</dc:creator>
  <dc:description/>
  <cp:keywords/>
  <dc:language>en-US</dc:language>
  <cp:lastModifiedBy>User</cp:lastModifiedBy>
  <cp:lastPrinted>2015-12-23T14:44:00Z</cp:lastPrinted>
  <dcterms:modified xsi:type="dcterms:W3CDTF">2018-11-04T05:42:00Z</dcterms:modified>
  <cp:revision>6</cp:revision>
  <dc:subject/>
  <dc:title>Заявка на участие в РЗИО-2009-2</dc:title>
</cp:coreProperties>
</file>