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3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402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701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3 АПРЕЛ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"БАЛЧУГ КЕМПИНСКИ МОСКВА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7305</wp:posOffset>
                  </wp:positionV>
                  <wp:extent cx="868680" cy="774700"/>
                  <wp:effectExtent l="0" t="0" r="0" b="0"/>
                  <wp:wrapNone/>
                  <wp:docPr id="1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ИНТЕЛЛЕКТУАЛЬНАЯ СОБСТВЕННОСТЬ НА ФАРМАЦЕВТИЧЕСКОМ РЫНК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 7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5% (3-4 уч.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0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33 669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питание во время работ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46"/>
        <w:gridCol w:w="283"/>
        <w:gridCol w:w="5245"/>
      </w:tblGrid>
      <w:tr>
        <w:trPr>
          <w:trHeight w:val="6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09:00Z</dcterms:created>
  <dc:creator>info@asergroup.ru</dc:creator>
  <dc:description/>
  <dc:language>en-US</dc:language>
  <cp:lastModifiedBy>User</cp:lastModifiedBy>
  <cp:lastPrinted>2015-12-23T14:44:00Z</cp:lastPrinted>
  <dcterms:modified xsi:type="dcterms:W3CDTF">2018-03-17T14:10:00Z</dcterms:modified>
  <cp:revision>3</cp:revision>
  <dc:subject/>
  <dc:title>Заявка на участие в РЗИО-2009-2</dc:title>
</cp:coreProperties>
</file>