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42"/>
        <w:gridCol w:w="1701"/>
        <w:gridCol w:w="425"/>
        <w:gridCol w:w="1418"/>
        <w:gridCol w:w="1984"/>
      </w:tblGrid>
      <w:tr>
        <w:trPr>
          <w:trHeight w:val="251" w:hRule="atLeast"/>
        </w:trPr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25 июля 2018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АРАРАТ ПАРК ХАЯТТ», МОСКВА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ФАРМАЦЕВТИЧЕСКАЯ ДЕЯТЕЛЬНОСТЬ В РОССИИ И ЕАЭС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 7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4 05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6497"/>
      </w:tblGrid>
      <w:tr>
        <w:trPr>
          <w:trHeight w:val="229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ом проездных билетов, а также другими расходами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8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5-03T02:57:00Z</dcterms:modified>
  <cp:revision>4</cp:revision>
  <dc:subject/>
  <dc:title>Заявка на участие в РЗИО-2009-2</dc:title>
</cp:coreProperties>
</file>