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3 НОЯБР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61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МЕДИЦИНСКИЕ УЧРЕЖДЕНИЯ И ОРГАНИЗАЦИИ: ПРАВОВОЕ РЕГУЛИРОВАНИ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0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9-20T10:23:00Z</dcterms:modified>
  <cp:revision>3</cp:revision>
  <dc:subject/>
  <dc:title>Заявка на участие в РЗИО-2009-2</dc:title>
</cp:coreProperties>
</file>