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1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544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559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9 СЕНТЯБР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14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ОБЪЕКТы КУЛЬТУРНОГО НАСЛЕДИЯ. Актуальные изменения в 2017г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color w:val="1F497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0"/>
                <w:szCs w:val="10"/>
                <w:lang w:val="ru-RU"/>
              </w:rPr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50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4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7-02T17:54:00Z</dcterms:modified>
  <cp:revision>13</cp:revision>
  <dc:subject/>
  <dc:title>Заявка на участие в РЗИО-2009-2</dc:title>
</cp:coreProperties>
</file>