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АРАРАТ ПАРК ХАЯТТ», МОСКВА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ru-RU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09:30 – 18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ый экологический надзор, проведение проверок, ответственность за экологические правонарушения, производ-ственный экологический контроль: новации 2017г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ращение с отходами производства и потребления и реализация новой системы ТКО: нормативно-правовое регулирование в 2017г., судебная практ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26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октября 2017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27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/>
              </w:rPr>
              <w:t>октября 2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9 568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6.10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7.10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6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7-26T15:20:00Z</dcterms:modified>
  <cp:revision>3</cp:revision>
  <dc:subject/>
  <dc:title>Заявка на участие в РЗИО-2009-2</dc:title>
</cp:coreProperties>
</file>