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КОНГРЕСС-ЦЕНТР ГК «КОСМОС»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6"/>
                <w:szCs w:val="26"/>
                <w:lang w:val="ru-RU"/>
              </w:rPr>
              <w:t>ГОСУДАРСТВЕННОЕ РЕГУЛИРОВАНИЕ ГРАДОСТРОИТЕЛЬСТВА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en-US"/>
              </w:rPr>
              <w:t>09</w:t>
            </w: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:</w:t>
            </w:r>
            <w:r>
              <w:rPr>
                <w:rFonts w:cs="Arial" w:ascii="Arial Narrow" w:hAnsi="Arial Narrow"/>
                <w:b/>
                <w:i/>
                <w:color w:val="FFFFFF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0 – 18:0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Территориальное планирование и планировка территории. Информационные системы управления развитием территорий. Вопросы разработки, согласования и реализации градостроительной документации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туальные вопросы градостроительства, землепользования и развития застроенных территорий. Постановка на кадастровый учет и нормативное регулирование в связи с установлением охранных зо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октября 2017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US"/>
              </w:rPr>
              <w:t>19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/>
              </w:rPr>
              <w:t xml:space="preserve">октября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1 384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8.10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19.10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3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7-07-26T11:32:00Z</dcterms:modified>
  <cp:revision>3</cp:revision>
  <dc:subject/>
  <dc:title>Заявка на участие в РЗИО-2009-2</dc:title>
</cp:coreProperties>
</file>