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9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686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417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19 ИЮЛЯ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"АРАРАТ ПАРК ХАЯТТ", МОСКВА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1493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ПРАВА НА РИД В НАУЧНО-ТЕХНИЧЕСКОЙ СФЕРЕ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 3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2 113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питание во время работы Конференции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5:00Z</dcterms:created>
  <dc:creator>info@asergroup.ru</dc:creator>
  <dc:description/>
  <dc:language>en-US</dc:language>
  <cp:lastModifiedBy>001</cp:lastModifiedBy>
  <cp:lastPrinted>2015-12-23T14:44:00Z</cp:lastPrinted>
  <dcterms:modified xsi:type="dcterms:W3CDTF">2017-06-01T09:55:00Z</dcterms:modified>
  <cp:revision>2</cp:revision>
  <dc:subject/>
  <dc:title>Заявка на участие в РЗИО-2009-2</dc:title>
</cp:coreProperties>
</file>