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9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686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417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19 АПРЕЛ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БАЛЧУГ КЕМПИНСКИ МОСКВА"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0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ТОВАРНЫЕ ЗНАКИ: ПРАВОВОЕ РЕГУЛИРОВАНИЕ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 6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за количество дней с учетом участия в конгрессе "Экономико-правовое регулирование инновационной деятельности"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2 дня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3 дня)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8 560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 во время рабо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22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7-02-15T02:44:00Z</dcterms:modified>
  <cp:revision>4</cp:revision>
  <dc:subject/>
  <dc:title>Заявка на участие в РЗИО-2009-2</dc:title>
</cp:coreProperties>
</file>