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5 МАРТА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БАЛЧУГ КЕМПИНСКИ МОСКВА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ЛЕСНАЯ ПРОМЫШЛЕННОСТЬ РОССИИ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 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1-20T12:19:00Z</dcterms:modified>
  <cp:revision>3</cp:revision>
  <dc:subject/>
  <dc:title>Заявка на участие в РЗИО-2009-2</dc:title>
</cp:coreProperties>
</file>