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ИЙ КОНГРЕСС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05 ОКТЯБР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ОТЕЛЬ «БАЛЧУГ КЕМПИНСКИ МОСКВА»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ТАМОЖЕННОЕ РЕГУЛИРОВАНИЕ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 2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е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5 662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гресса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6:00Z</dcterms:created>
  <dc:creator>info@asergroup.ru</dc:creator>
  <dc:description/>
  <dc:language>en-US</dc:language>
  <cp:lastModifiedBy>Air</cp:lastModifiedBy>
  <cp:lastPrinted>2015-12-23T14:44:00Z</cp:lastPrinted>
  <dcterms:modified xsi:type="dcterms:W3CDTF">2016-08-08T12:16:00Z</dcterms:modified>
  <cp:revision>2</cp:revision>
  <dc:subject/>
  <dc:title>Заявка на участие в РЗИО-2009-2</dc:title>
</cp:coreProperties>
</file>