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9"/>
        <w:gridCol w:w="1058"/>
        <w:gridCol w:w="284"/>
        <w:gridCol w:w="3402"/>
        <w:gridCol w:w="426"/>
        <w:gridCol w:w="1984"/>
        <w:gridCol w:w="1418"/>
      </w:tblGrid>
      <w:tr>
        <w:trPr>
          <w:trHeight w:val="454" w:hRule="atLeast"/>
        </w:trPr>
        <w:tc>
          <w:tcPr>
            <w:tcW w:w="3402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701" w:type="dxa"/>
            <w:gridSpan w:val="3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4 СЕНТЯБРЯ</w:t>
            </w:r>
          </w:p>
        </w:tc>
        <w:tc>
          <w:tcPr>
            <w:tcW w:w="3828" w:type="dxa"/>
            <w:gridSpan w:val="2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БАЛЧУГ КЕМПИНСКИ МОСКВА"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5842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ТОВАРНЫЕ ЗНАКИ 2016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lang w:val="ru-RU"/>
              </w:rPr>
              <w:t>НОРМАТИВНОЕ РЕГУЛИРОВАНИЕ РЕГИСТРАЦИИ, ИСПОЛЬЗОВАНИЯ И ЗАЩИТЫ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15" w:type="dxa"/>
            <w:gridSpan w:val="7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 2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одном дн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5 662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7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6-05-17T07:12:00Z</dcterms:modified>
  <cp:revision>7</cp:revision>
  <dc:subject/>
  <dc:title>Заявка на участие в РЗИО-2009-2</dc:title>
</cp:coreProperties>
</file>