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284"/>
        <w:gridCol w:w="1559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МЕЖДУНАРОДНЫЙ КОНГРЕСС 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9207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8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ТАМОЖЕННОЕ РЕГУЛИРОВАНИЕ 2016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4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7:3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4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7:00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4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Новое в таможенном законодательстве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се о таможенной стоимости товаров</w:t>
            </w:r>
          </w:p>
          <w:p>
            <w:pPr>
              <w:pStyle w:val="Normal"/>
              <w:autoSpaceDE w:val="false"/>
              <w:spacing w:before="0" w:after="60"/>
              <w:ind w:left="142" w:hanging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 таможенных платеж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1 июня 2016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1F49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ind w:left="141" w:right="-76" w:hanging="0"/>
              <w:rPr/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b/>
                <w:color w:val="4F62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/>
              </w:rPr>
              <w:t>июня 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 2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8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01.06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02.06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info@asergroup.ru</dc:creator>
  <dc:description/>
  <cp:keywords/>
  <dc:language>en-US</dc:language>
  <cp:lastModifiedBy>user1035</cp:lastModifiedBy>
  <cp:lastPrinted>2015-12-23T14:44:00Z</cp:lastPrinted>
  <dcterms:modified xsi:type="dcterms:W3CDTF">2016-03-18T08:01:00Z</dcterms:modified>
  <cp:revision>6</cp:revision>
  <dc:subject/>
  <dc:title>Заявка на участие в РЗИО-2009-2</dc:title>
</cp:coreProperties>
</file>