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25"/>
      </w:tblGrid>
      <w:tr>
        <w:trPr>
          <w:trHeight w:val="316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ВСЕРОССИЙСКИЙ КОНГРЕСС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45pt" filled="f" o:ole="">
                  <v:imagedata r:id="rId3" o:title=""/>
                </v:shape>
                <o:OLEObject Type="Embed" ProgID="" ShapeID="ole_rId2" DrawAspect="Content" ObjectID="_443773856" r:id="rId2"/>
              </w:objec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4389" w:val="clear"/>
          </w:tcPr>
          <w:p>
            <w:pPr>
              <w:pStyle w:val="Header"/>
              <w:spacing w:lineRule="auto" w:line="216"/>
              <w:rPr>
                <w:rFonts w:ascii="Arial Black" w:hAnsi="Arial Black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  <w:szCs w:val="28"/>
                <w:lang w:val="ru-RU"/>
              </w:rPr>
              <w:t>ГОСУДАРСТВЕННОЕ РЕГУЛИРОВАНИЕ НЕДРОПОЛЬЗОВАНИЯ 2013 ЗИМА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ind w:left="-113" w:hanging="0"/>
        <w:rPr>
          <w:rFonts w:ascii="Arial" w:hAnsi="Arial" w:cs="Arial"/>
          <w:b/>
          <w:b/>
          <w:color w:val="0D0D0D"/>
          <w:sz w:val="16"/>
          <w:szCs w:val="16"/>
          <w:lang w:val="ru-RU"/>
        </w:rPr>
      </w:pPr>
      <w:r>
        <w:rPr>
          <w:rFonts w:cs="Arial" w:ascii="Arial" w:hAnsi="Arial"/>
          <w:b/>
          <w:color w:val="0D0D0D"/>
          <w:sz w:val="16"/>
          <w:szCs w:val="16"/>
          <w:lang w:val="ru-RU"/>
        </w:rPr>
        <w:drawing>
          <wp:inline distT="0" distB="0" distL="0" distR="0">
            <wp:extent cx="647954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"/>
        <w:gridCol w:w="3488"/>
        <w:gridCol w:w="57"/>
        <w:gridCol w:w="3204"/>
      </w:tblGrid>
      <w:tr>
        <w:trPr/>
        <w:tc>
          <w:tcPr>
            <w:tcW w:w="336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цензирование пользования недрами. Вопросы организации и проведения аукционов или конкурсов на право геологического изучения недр и добычи полезных ископаемых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8" w:space="0" w:color="948A54"/>
              <w:right w:val="single" w:sz="8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34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lineRule="auto" w:line="288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ческие вопросы нормативного и организационного обеспечения рационального недропользования. Судебная практика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76923C"/>
              <w:right w:val="single" w:sz="8" w:space="0" w:color="4F622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3204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31849B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lineRule="auto" w:line="264" w:before="120" w:after="0"/>
              <w:rPr/>
            </w:pPr>
            <w:r>
              <w:rPr>
                <w:rFonts w:cs="Arial" w:ascii="Arial" w:hAnsi="Arial"/>
                <w:lang w:val="ru-RU"/>
              </w:rPr>
              <w:t>Добыча подземных вод и общераспространенных полезных ископаемых (ОПИ): законодательство и судебная практика.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</w:tr>
    </w:tbl>
    <w:p>
      <w:pPr>
        <w:pStyle w:val="Header"/>
        <w:spacing w:before="24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или по e-mail: </w:t>
      </w:r>
      <w:r>
        <w:rPr>
          <w:rFonts w:cs="Arial" w:ascii="Arial Narrow" w:hAnsi="Arial Narrow"/>
          <w:b/>
          <w:color w:val="000000"/>
          <w:lang w:val="ru-RU"/>
        </w:rPr>
        <w:t xml:space="preserve">info@asergroup.ru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грессе одного представителя компании</w:t>
      </w:r>
    </w:p>
    <w:p>
      <w:pPr>
        <w:pStyle w:val="Normal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(без скидки) </w:t>
        <w:tab/>
        <w:t xml:space="preserve"> (с max скидкой*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5"/>
        <w:gridCol w:w="141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ференция (1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4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90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90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2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5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90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90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3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6 декабря 2013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90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900 руб.)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3-х и более представителей от 1 компании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  (скидки А и Б не суммируются)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при участии в нескольких (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) днях конгресса   (суммируется с А и Б, 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>&gt;1)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n*2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на выбор); получение полного комплекта раздаточных материалов и сертификата участник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375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75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21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81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85"/>
        <w:gridCol w:w="1264"/>
        <w:gridCol w:w="2363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lang w:val="ru-RU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4 декабря (1-й день)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05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06 декабря (3-й день)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4 декабр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05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6 декабр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4 декабр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05 декабр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6 декабр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2:00Z</dcterms:created>
  <dc:creator>info@asergroup.ru</dc:creator>
  <dc:description/>
  <cp:keywords/>
  <dc:language>en-US</dc:language>
  <cp:lastModifiedBy>User</cp:lastModifiedBy>
  <cp:lastPrinted>2013-04-23T14:51:00Z</cp:lastPrinted>
  <dcterms:modified xsi:type="dcterms:W3CDTF">2013-11-01T07:25:00Z</dcterms:modified>
  <cp:revision>5</cp:revision>
  <dc:subject/>
  <dc:title>Заявка на участие в РЗИО-2009-2</dc:title>
</cp:coreProperties>
</file>