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595"/>
        <w:gridCol w:w="14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  <w:t xml:space="preserve"> ВСЕРОССИЙСКИЙ КОНГРЕСС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color w:val="0033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8"/>
                <w:szCs w:val="28"/>
                <w:lang w:val="ru-RU"/>
              </w:rPr>
              <w:t>«ЛИНЕЙНЫЕ ОБЪЕКТЫ: ПРАВОВОЕ РЕГУЛИРОВАНИЕ 2013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145030" cy="295275"/>
                      <wp:effectExtent l="6985" t="0" r="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295200"/>
                                <a:chOff x="0" y="0"/>
                                <a:chExt cx="21448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475560" cy="28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15629"/>
                                    </a:gs>
                                    <a:gs pos="100000">
                                      <a:srgbClr val="e36c0a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26640"/>
                                  <a:ext cx="3614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1260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15629"/>
                                    </a:gs>
                                    <a:gs pos="100000">
                                      <a:srgbClr val="e36c0a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34920"/>
                                  <a:ext cx="380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0"/>
                                  <a:ext cx="1103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 Narrow" w:hAnsi="Arial Narrow" w:eastAsia="Times New Roman" w:cs="Arial"/>
                                        <w:color w:val="C05700"/>
                                        <w:lang w:val="ru-RU" w:bidi="ar-SA"/>
                                      </w:rPr>
                                      <w:t>июля 20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9pt;width:168.9pt;height:23.25pt" coordorigin="0,58" coordsize="3378,465">
                      <v:rect id="shape_0" fillcolor="#e36c0a" stroked="t" o:allowincell="t" style="position:absolute;left:0;top:75;width:748;height:441;mso-wrap-style:none;v-text-anchor:middle">
                        <v:fill o:detectmouseclick="t" color2="#615629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;top:100;width:56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36c0a" stroked="t" o:allowincell="t" style="position:absolute;left:765;top:78;width:749;height:441;mso-wrap-style:none;v-text-anchor:middle">
                        <v:fill o:detectmouseclick="t" color2="#615629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837;top:113;width:59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58;width:173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"/>
                                  <w:color w:val="C05700"/>
                                  <w:lang w:val="ru-RU" w:bidi="ar-SA"/>
                                </w:rPr>
                                <w:t>июля 20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0005</wp:posOffset>
                      </wp:positionV>
                      <wp:extent cx="71755" cy="14039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0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1.6pt;margin-top:3.15pt;width:5.6pt;height:110.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0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  <w:t xml:space="preserve">КОНФЕРЕНЦИЯ 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b/>
                <w:b/>
                <w:caps/>
                <w:color w:val="0033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3399"/>
                <w:sz w:val="24"/>
                <w:szCs w:val="24"/>
                <w:lang w:val="ru-RU"/>
              </w:rPr>
              <w:t>«Государственная кадастровая оценка и кадастровый учет земельных участков. Судебная практика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57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C05700"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1746885" cy="295275"/>
                      <wp:effectExtent l="6350" t="0" r="0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720" cy="295200"/>
                                <a:chOff x="0" y="0"/>
                                <a:chExt cx="17467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473760" cy="28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6128"/>
                                    </a:gs>
                                    <a:gs pos="100000">
                                      <a:srgbClr val="9bbb5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34920"/>
                                  <a:ext cx="409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FFFFFF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0"/>
                                  <a:ext cx="1167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 Narrow" w:hAnsi="Arial Narrow" w:eastAsia="Times New Roman" w:cs="Arial"/>
                                        <w:color w:val="4F6228"/>
                                        <w:lang w:val="ru-RU" w:bidi="ar-SA"/>
                                      </w:rPr>
                                      <w:t>июля 20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.65pt;width:137.55pt;height:23.25pt" coordorigin="1,53" coordsize="2751,465">
                      <v:rect id="shape_0" fillcolor="#9bbb59" stroked="t" o:allowincell="t" style="position:absolute;left:1;top:73;width:745;height:441;mso-wrap-style:none;v-text-anchor:middle">
                        <v:fill o:detectmouseclick="t" color2="#4e6128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46;top:108;width:644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53;width:183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"/>
                                  <w:color w:val="4F6228"/>
                                  <w:lang w:val="ru-RU" w:bidi="ar-SA"/>
                                </w:rPr>
                                <w:t>июля 20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0005</wp:posOffset>
                      </wp:positionV>
                      <wp:extent cx="71755" cy="14039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40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5.65pt;margin-top:3.15pt;width:5.6pt;height:110.5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466026279" r:id="rId2"/>
              </w:objec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C05700"/>
          <w:sz w:val="18"/>
          <w:szCs w:val="18"/>
          <w:lang w:val="ru-RU" w:eastAsia="en-US"/>
        </w:rPr>
      </w:pPr>
      <w:r>
        <w:rPr>
          <w:rFonts w:cs="Arial" w:ascii="Arial" w:hAnsi="Arial"/>
          <w:i/>
          <w:color w:val="C057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2569845" cy="59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.1pt;margin-top:-0.1pt;width:202.3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-1270</wp:posOffset>
                </wp:positionV>
                <wp:extent cx="2911475" cy="590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5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18.1pt;margin-top:-0.1pt;width:229.2pt;height:4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факсу (495) 988-6115 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ли по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cs="Arial" w:ascii="Arial" w:hAnsi="Arial"/>
          <w:color w:val="000000"/>
          <w:lang w:val="ru-RU"/>
        </w:rPr>
        <w:t xml:space="preserve">: </w:t>
      </w:r>
      <w:r>
        <w:rPr>
          <w:rFonts w:cs="Arial" w:ascii="Arial" w:hAnsi="Arial"/>
          <w:b/>
          <w:color w:val="000000"/>
        </w:rPr>
        <w:t>info</w:t>
      </w:r>
      <w:r>
        <w:rPr>
          <w:rFonts w:cs="Arial" w:ascii="Arial" w:hAnsi="Arial"/>
          <w:b/>
          <w:color w:val="000000"/>
          <w:lang w:val="ru-RU"/>
        </w:rPr>
        <w:t>@</w:t>
      </w:r>
      <w:r>
        <w:rPr>
          <w:rFonts w:cs="Arial" w:ascii="Arial" w:hAnsi="Arial"/>
          <w:b/>
          <w:color w:val="000000"/>
        </w:rPr>
        <w:t>asergroup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b/>
          <w:color w:val="000000"/>
        </w:rPr>
        <w:t>ru</w:t>
      </w:r>
      <w:r>
        <w:rPr>
          <w:rFonts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2977"/>
      </w:tblGrid>
      <w:tr>
        <w:trPr>
          <w:trHeight w:val="398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03,04,05 июл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  <w:r>
              <w:rPr>
                <w:rFonts w:cs="Arial" w:ascii="Arial Narrow" w:hAnsi="Arial Narrow"/>
                <w:lang w:val="ru-RU"/>
              </w:rPr>
              <w:t xml:space="preserve"> + Конференци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lang w:val="ru-RU"/>
              </w:rPr>
              <w:t>54 93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03,04 июля</w:t>
            </w:r>
            <w:r>
              <w:rPr>
                <w:rFonts w:cs="Arial" w:ascii="Arial Narrow" w:hAnsi="Arial Narrow"/>
                <w:b/>
              </w:rPr>
              <w:t xml:space="preserve"> 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8 78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05 июля </w:t>
            </w:r>
            <w:r>
              <w:rPr>
                <w:rFonts w:cs="Arial" w:ascii="Arial Narrow" w:hAnsi="Arial Narrow"/>
                <w:b/>
              </w:rPr>
              <w:t>201</w:t>
            </w:r>
            <w:r>
              <w:rPr>
                <w:rFonts w:cs="Arial" w:ascii="Arial Narrow" w:hAnsi="Arial Narrow"/>
                <w:b/>
                <w:lang w:val="en-US"/>
              </w:rPr>
              <w:t>3</w:t>
            </w:r>
            <w:r>
              <w:rPr>
                <w:rFonts w:cs="Arial" w:ascii="Arial Narrow" w:hAnsi="Arial Narrow"/>
                <w:b/>
              </w:rPr>
              <w:t>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только Конференция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7 540  </w:t>
            </w:r>
            <w:r>
              <w:rPr>
                <w:rFonts w:cs="Arial" w:ascii="Arial Narrow" w:hAnsi="Arial Narrow"/>
                <w:b/>
              </w:rPr>
              <w:t>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5495" w:type="dxa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при участии 3-х и более представителей от 1 компании скидка</w:t>
            </w:r>
          </w:p>
        </w:tc>
        <w:tc>
          <w:tcPr>
            <w:tcW w:w="2159" w:type="dxa"/>
            <w:tcBorders/>
            <w:shd w:fill="FABF8F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всех заседаний Конгресса и (или) Конференции (3,2,1-го дня на выбор); получение полного комплекта раздаточных материалов и сертификата участника Конгресса/Конференции; питание во время работы Конгресса/Конференции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Cs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 750</w:t>
            </w:r>
            <w:r>
              <w:rPr>
                <w:rFonts w:cs="Arial" w:ascii="Arial Narrow" w:hAnsi="Arial Narrow"/>
                <w:b/>
              </w:rPr>
              <w:t xml:space="preserve">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 350 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 350   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4 950</w:t>
            </w:r>
            <w:r>
              <w:rPr>
                <w:rFonts w:cs="Arial" w:ascii="Arial Narrow" w:hAnsi="Arial Narrow"/>
                <w:b/>
              </w:rPr>
              <w:t xml:space="preserve">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3 86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16 232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7 16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lang w:val="ru-RU"/>
              </w:rPr>
              <w:t>9 52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2410"/>
      </w:tblGrid>
      <w:tr>
        <w:trPr>
          <w:trHeight w:val="26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Рекомендуемая дата заезда - 02 июля, выезда – 06 ию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аст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живание</w:t>
            </w:r>
          </w:p>
        </w:tc>
      </w:tr>
      <w:tr>
        <w:trPr>
          <w:trHeight w:val="9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3-5 июля (3 дня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3-4 июля (2 дня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5 июля (1 день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3-5 июля (3 дня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3-4 июля (2 дня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5 июля (1 д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3-5 июля (3 дня)</w:t>
            </w:r>
          </w:p>
          <w:p>
            <w:pPr>
              <w:pStyle w:val="Normal"/>
              <w:spacing w:lineRule="auto" w:line="192"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3-4 июля (2 дня) </w:t>
            </w:r>
          </w:p>
          <w:p>
            <w:pPr>
              <w:pStyle w:val="Normal"/>
              <w:spacing w:lineRule="auto" w:line="192" w:before="60" w:after="60"/>
              <w:ind w:left="227" w:hanging="227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5 июля (1 д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 2" w:cs="Arial" w:ascii="Arial Narrow" w:hAnsi="Arial Narrow"/>
              </w:rPr>
              <w:t></w:t>
            </w:r>
            <w:r>
              <w:rPr>
                <w:rFonts w:eastAsia="Arial Narrow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тел/факс.: (495) 988-6115 доб.111 ,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7:00Z</dcterms:created>
  <dc:creator>info@asergroup.ru</dc:creator>
  <dc:description/>
  <cp:keywords/>
  <dc:language>en-US</dc:language>
  <cp:lastModifiedBy>admin</cp:lastModifiedBy>
  <cp:lastPrinted>2013-04-23T14:51:00Z</cp:lastPrinted>
  <dcterms:modified xsi:type="dcterms:W3CDTF">2013-05-27T03:07:00Z</dcterms:modified>
  <cp:revision>2</cp:revision>
  <dc:subject/>
  <dc:title>Заявка на участие в РЗИО-2009-2</dc:title>
</cp:coreProperties>
</file>